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 образования и науки Республики Марий Э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4929505" cy="671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.20-14.00    -  Работа творческих мастер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2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«Гражданско-нравственное становление и развитие школьника как  одна из задач современного урока» - №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Формы и методы нравственно-патриотического воспитания на уроках марийского государственного языка  в начальных классах» - учитель марийского государственного языка Гордее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Патриотическое воспитание на уроках литературы в старших классах» - учитель русского языка и литературы Сафина Н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Воспитание нравственно-патриотических качеств личности  на уроках истории» - учитель истории и обществознания Борисова Э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Фольклор на уроках татарского языка и литературы» - учитель татарского языка и литературы Ахматгазизова Э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Формирование чувства патриотизма  и гражданственности на уроках географии» - учитель географии Сиразиева Т.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Гражданско – патриотическое воспитание на уроках литературного чтения» -  учитель начальных классов Ахмадуллина З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Аспекты патриотического воспитания на уроках английского языка» - учитель английского языка Гайсина Р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Гражданско – патриотическое воспитание на уроках истории» - учитель истории и обществознания МБОУ «Илетская основная общеобразовательная школа»  Сафина Ф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9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« Патриотическое воспитание как систематическая и целенаправленная деятельность по формированию гражданского сознания школьников» - №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Особенности патриотического и интернационального воспитания в школе с этнокультурным компонентом» - учитель родного  (татарского) языка и литературы Галиуллина Н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Краеведческая работа как форма гражданско-патриотического воспитания учащихся» - учитель истории и обществознания Шайхутдинова Л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Патриотическое воспитание младших школьников в условиях ФГОС НОО» -   учитель начальных классов Ахмадсафина Л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Гражданско - патриотическое воспитание школьников через различные формы работы классного руководителя» - учитель истории и ИКН, классный руководитель 5 «В» класса Татаринова В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Особенности патриотического воспитания старших школьников» - учитель математики, классный руководитель 9 «А» класса Файзрахманова З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Экологические аспекты гражданско – патриотического воспитания» - учитель начальных классов Буйских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«Военно-спортивное направление  гражданско-патриотического воспитания»  - учитель физической культуры Галиев Ф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.00-14.10 -  Подведение итогов семин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28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.20-14.00    -  Работа творческих мастерских</w:t>
                            </w:r>
                          </w:p>
                        </w:tc>
                      </w:tr>
                      <w:tr>
                        <w:trPr>
                          <w:trHeight w:val="4702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«Гражданско-нравственное становление и развитие школьника как  одна из задач современного урока» - №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Формы и методы нравственно-патриотического воспитания на уроках марийского государственного языка  в начальных классах» - учитель марийского государственного языка Гордеева М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Патриотическое воспитание на уроках литературы в старших классах» - учитель русского языка и литературы Сафина Н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Воспитание нравственно-патриотических качеств личности  на уроках истории» - учитель истории и обществознания Борисова Э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Фольклор на уроках татарского языка и литературы» - учитель татарского языка и литературы Ахматгазизова Э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Формирование чувства патриотизма  и гражданственности на уроках географии» - учитель географии Сиразиева Т.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Гражданско – патриотическое воспитание на уроках литературного чтения» -  учитель начальных классов Ахмадуллина З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Аспекты патриотического воспитания на уроках английского языка» - учитель английского языка Гайсина Р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Гражданско – патриотическое воспитание на уроках истории» - учитель истории и обществознания МБОУ «Илетская основная общеобразовательная школа»  Сафина Ф.Ш.</w:t>
                            </w:r>
                          </w:p>
                        </w:tc>
                      </w:tr>
                      <w:tr>
                        <w:trPr>
                          <w:trHeight w:val="4449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« Патриотическое воспитание как систематическая и целенаправленная деятельность по формированию гражданского сознания школьников» - №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Особенности патриотического и интернационального воспитания в школе с этнокультурным компонентом» - учитель родного  (татарского) языка и литературы Галиуллина Н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Краеведческая работа как форма гражданско-патриотического воспитания учащихся» - учитель истории и обществознания Шайхутдинова Л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Патриотическое воспитание младших школьников в условиях ФГОС НОО» -   учитель начальных классов Ахмадсафина Л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Гражданско - патриотическое воспитание школьников через различные формы работы классного руководителя» - учитель истории и ИКН, классный руководитель 5 «В» класса Татаринова В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Особенности патриотического воспитания старших школьников» - учитель математики, классный руководитель 9 «А» класса Файзрахманова З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Экологические аспекты гражданско – патриотического воспитания» - учитель начальных классов Буйских Е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«Военно-спортивное направление  гражданско-патриотического воспитания»  - учитель физической культуры Галиев Ф.Г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.00-14.10 -  Подведение итогов семин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ДПО (ПК) С «Марийский институт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Параньг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Программа республикан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Гражданско-патриотическое воспитание в процессе реализации программы воспитания и социализации обучающихся                                     НОО и  ООО в условиях ФГО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5158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5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арий Эл Парань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раньга  ул. Колхозная,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л. 8(83639) 4-15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uhamla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дрес сайт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edu.mari.ru/mouo-paranga/paranginskaya/default.aspx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семинар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7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992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00-9.30</w:t>
            </w:r>
            <w:r>
              <w:rPr>
                <w:rFonts w:cs="Times New Roman" w:ascii="Times New Roman" w:hAnsi="Times New Roman"/>
                <w:color w:val="000000"/>
              </w:rPr>
              <w:t xml:space="preserve">   -    Открытие семинара, теоретическ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упление.  «Гражданско-патриотическое воспитание как приоритетное направление воспитательной системы школы в условиях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Л.Н. –заместитель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50-10.30 -  Открытые уро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географии. «Жемчужина Сибири - Байкал»  (8 «В» 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географии Сиразиева Т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по окружающему миру. «Вставай, страна огромная»  (3 «В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Сабирова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русской литературы. «Судьба человека и судьба Родины в рассказе М.А.Шолохова «Судьба человека»     (9 «В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литературного чтения. «Трудная тема «Война».  В.Драгунский «Арбузный переулок» (3 «А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Ахмадуллина З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обществознания. «Я гражданин»  (5 «А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истории и обществознания Шайхутдинова Л.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английского язы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ем я хочу быть?» (6 «А» 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 Гайсина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изобразительного искусства. «Вглядываясь в человека». Жанр портрета»  (6 «Б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бразительного искусства Габидуллин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45-11.25 -  Открытые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й час. «День Земли»                 (8 «А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биологии, классный руководитель       8 «А»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К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е кружка «По дорогам  сказок».  </w:t>
            </w:r>
            <w:r>
              <w:rPr>
                <w:rFonts w:cs="Times New Roman" w:ascii="Times New Roman" w:hAnsi="Times New Roman"/>
              </w:rPr>
              <w:t>«Богатыри русской земли»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Ахмадсаф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й час. «Мастера своего дела»                  (9 «А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, классный руководитель  9 «А» класса Файзрахман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й час. «Я - гражданин России»       (2 «В» 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Аглуллин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й час. «Знаменитые люди Параньги» (5 «Б» 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химии, классный руководитель 5 «Б» класса Файзрахманова Н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, посвященное 130- летию со дня рождения Габдуллы Тукая. «Сандугачтай монлы Тукай те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я родного (татарского) языка и литературы Ахматгазизова Э.М., Галиуллин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ктовый з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урочное мероприятие. «Народ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физической культуры Галиев Ф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л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45-12.25    –    Открытые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кружка «Мир искусства».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раз защитника Отечества в произведениях искусства» (6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русского языка и литературы Сафин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урочное мероприятие. «Отчизны  славные страницы» (10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Э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секции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 Сирази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. «У войны не детское лицо»  (5 «В»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истории, классный  руководитель 5 «В» класса Татарино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, посвященное 85-летию образования Параньгинского района.  «Мой край Параньг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на Л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марийского государственного языка Гордеева М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товый зал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35-12.55   -       Посещение выстав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55-13.20    -         Обе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536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paranga/paranginskaya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dc:language>en-US</dc:language>
  <cp:lastModifiedBy>zamvr</cp:lastModifiedBy>
  <cp:lastPrinted>2016-04-13T10:23:00Z</cp:lastPrinted>
  <dcterms:modified xsi:type="dcterms:W3CDTF">2002-01-01T01:32:00Z</dcterms:modified>
  <cp:revision>2</cp:revision>
  <dc:subject/>
  <dc:title/>
</cp:coreProperties>
</file>